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sk-SK"/>
        </w:rPr>
      </w:pPr>
      <w:r>
        <w:rPr>
          <w:lang w:val="sk-SK"/>
        </w:rPr>
        <w:t xml:space="preserve">                                           </w:t>
      </w:r>
      <w:r>
        <w:rPr>
          <w:b/>
          <w:sz w:val="36"/>
          <w:szCs w:val="36"/>
          <w:lang w:val="sk-SK"/>
        </w:rPr>
        <w:t>Interview s Brunom :)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: Čau, čo si myslíš o ALiBy?</w:t>
      </w:r>
    </w:p>
    <w:p>
      <w:pPr>
        <w:pStyle w:val="Normal"/>
        <w:rPr>
          <w:lang w:val="sk-SK"/>
        </w:rPr>
      </w:pPr>
      <w:r>
        <w:rPr>
          <w:lang w:val="sk-SK"/>
        </w:rPr>
        <w:t>B: No ALiBy sú podľa mňa super kapela, ja ich osobne poznám ale no proste sú super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: A čo si myslíš o jednotlivých členoch?...Napríklad začnime Ivanom Zmorayom</w:t>
      </w:r>
    </w:p>
    <w:p>
      <w:pPr>
        <w:pStyle w:val="Normal"/>
        <w:rPr>
          <w:lang w:val="sk-SK"/>
        </w:rPr>
      </w:pPr>
      <w:r>
        <w:rPr>
          <w:lang w:val="sk-SK"/>
        </w:rPr>
        <w:t>B: No Ivan Zmoray...Ja ho mám osobne veľmi rád a je to môj najobľúbenejší člen kapel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: A čo nám povieš o Martinovi Skubanovi?</w:t>
      </w:r>
    </w:p>
    <w:p>
      <w:pPr>
        <w:pStyle w:val="Normal"/>
        <w:rPr>
          <w:lang w:val="sk-SK"/>
        </w:rPr>
      </w:pPr>
      <w:r>
        <w:rPr>
          <w:lang w:val="sk-SK"/>
        </w:rPr>
        <w:t>B: Tak Martin on je silná osobnosť...má rád čokoládu Alibi a ...myslím, že to tak aj zostane :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: Čo by si povedal na klávesáka?</w:t>
      </w:r>
    </w:p>
    <w:p>
      <w:pPr>
        <w:pStyle w:val="Normal"/>
        <w:rPr>
          <w:lang w:val="sk-SK"/>
        </w:rPr>
      </w:pPr>
      <w:r>
        <w:rPr>
          <w:lang w:val="sk-SK"/>
        </w:rPr>
        <w:t>B: Má také ehm...no nič....Neviem, ešte som ho nespoznal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: A čo povieš na bubeníka?:)</w:t>
      </w:r>
    </w:p>
    <w:p>
      <w:pPr>
        <w:pStyle w:val="Normal"/>
        <w:rPr>
          <w:lang w:val="sk-SK"/>
        </w:rPr>
      </w:pPr>
      <w:r>
        <w:rPr>
          <w:lang w:val="sk-SK"/>
        </w:rPr>
        <w:t>B: Bubeník...on je výborný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: Vieš, že je synovec p. Emila Sýkoru?</w:t>
      </w:r>
    </w:p>
    <w:p>
      <w:pPr>
        <w:pStyle w:val="Normal"/>
        <w:rPr/>
      </w:pPr>
      <w:r>
        <w:rPr>
          <w:lang w:val="sk-SK"/>
        </w:rPr>
        <w:t>B: To som nevedel....je to výborná správa (smiech), keďže Emil Sýkora je taký milý človek( smiech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: A čo by si povedal na skupinu Guns N´ Roses?</w:t>
      </w:r>
    </w:p>
    <w:p>
      <w:pPr>
        <w:pStyle w:val="Normal"/>
        <w:rPr>
          <w:lang w:val="sk-SK"/>
        </w:rPr>
      </w:pPr>
      <w:r>
        <w:rPr>
          <w:lang w:val="sk-SK"/>
        </w:rPr>
        <w:t>B: Guns N´ Roses no.. ja mám od nich rád niektoré pesničky. Sú to veľmi dobrí chlapi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: A čo povieš, páči sa Ti viacej nová zostava Guns N´ Roses, alebo tá stará?</w:t>
      </w:r>
    </w:p>
    <w:p>
      <w:pPr>
        <w:pStyle w:val="Normal"/>
        <w:rPr/>
      </w:pPr>
      <w:r>
        <w:rPr>
          <w:lang w:val="sk-SK"/>
        </w:rPr>
        <w:t>B: Tá stará bola podľa mňa lepš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: No a mala som ísť na Guns N´ Roses 31.5.2006 do Budapešti ale nejdem no....pochopíš to?</w:t>
      </w:r>
    </w:p>
    <w:p>
      <w:pPr>
        <w:pStyle w:val="Normal"/>
        <w:rPr>
          <w:lang w:val="sk-SK"/>
        </w:rPr>
      </w:pPr>
      <w:r>
        <w:rPr>
          <w:lang w:val="sk-SK"/>
        </w:rPr>
        <w:t>B: Pochopím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: Ale ja to nepochopím...No a rozmýšľam, že pôjdem s Ivanom do Prahy (smiech)</w:t>
      </w:r>
    </w:p>
    <w:p>
      <w:pPr>
        <w:pStyle w:val="Normal"/>
        <w:rPr>
          <w:lang w:val="sk-SK"/>
        </w:rPr>
      </w:pPr>
      <w:r>
        <w:rPr>
          <w:lang w:val="sk-SK"/>
        </w:rPr>
        <w:t>B: A ja so Skubanom do Paríža (smiech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:  No a povedz mi, ktorý je Tvoj najobľúbenejší člen Guns N´ Roses?</w:t>
      </w:r>
    </w:p>
    <w:p>
      <w:pPr>
        <w:pStyle w:val="Normal"/>
        <w:rPr>
          <w:lang w:val="sk-SK"/>
        </w:rPr>
      </w:pPr>
      <w:r>
        <w:rPr>
          <w:lang w:val="sk-SK"/>
        </w:rPr>
        <w:t>B: Steve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: Obdivuješ ho preto, že hral tak perfektne na bicích alebo pre krásu ?(smiech)</w:t>
      </w:r>
    </w:p>
    <w:p>
      <w:pPr>
        <w:pStyle w:val="Normal"/>
        <w:rPr>
          <w:lang w:val="sk-SK"/>
        </w:rPr>
      </w:pPr>
      <w:r>
        <w:rPr>
          <w:lang w:val="sk-SK"/>
        </w:rPr>
        <w:t>B: Áno, áno, pre krásu (smiech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: No a čo povieš na takého Slasha? Veď jeho háro a gitarové riffy sú nenahraditeľne! :)</w:t>
      </w:r>
    </w:p>
    <w:p>
      <w:pPr>
        <w:pStyle w:val="Normal"/>
        <w:rPr>
          <w:lang w:val="sk-SK"/>
        </w:rPr>
      </w:pPr>
      <w:r>
        <w:rPr>
          <w:lang w:val="sk-SK"/>
        </w:rPr>
        <w:t>B: Áno, on má aj veľmi sexy telo, takže mne sa páči aj Slas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ĎALEJ SA DEBATA ODVÍJALA ZVLÁŠTNE NEODPORÚČAM ČÍTAŤ PRIATELOM MAŤOVEJ FRAJERKY A PRIATEĽOM KLAVÍRISTU :D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: Áno...a čo povieš na Axlov hlas...lebo taký hlas v podstate nemá nikto na svete- dá sa tak povedať- pretože on keď rozpráva má taký krásny hlboký hlas, ale keď spieva, dokáže  ľahko prejsť do takého toho ako ja vravím škrekotu:)</w:t>
      </w:r>
    </w:p>
    <w:p>
      <w:pPr>
        <w:pStyle w:val="Normal"/>
        <w:rPr>
          <w:lang w:val="sk-SK"/>
        </w:rPr>
      </w:pPr>
      <w:r>
        <w:rPr>
          <w:lang w:val="sk-SK"/>
        </w:rPr>
        <w:t>B: Áno...aj Vladka má takú škriekavosť...ale ona ju má prirodzenú (rehot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: (rehot) No áno, ale tak vieš ona aj keď rozpráva. Axl iba keď spieva :)</w:t>
      </w:r>
    </w:p>
    <w:p>
      <w:pPr>
        <w:pStyle w:val="Normal"/>
        <w:rPr>
          <w:lang w:val="sk-SK"/>
        </w:rPr>
      </w:pPr>
      <w:r>
        <w:rPr>
          <w:lang w:val="sk-SK"/>
        </w:rPr>
        <w:t>B:  Áno Axl má hrubý hlas. (potlesk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:  Áno a povedz mi ešte, čo by si chcel odkázať Slashovi?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: Slashovi by som chcel odkázať asi len toľko, že je to super človek, mám ho rád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: A čo by si chcel odkázať členom ALiBy?</w:t>
      </w:r>
    </w:p>
    <w:p>
      <w:pPr>
        <w:pStyle w:val="Normal"/>
        <w:rPr>
          <w:lang w:val="sk-SK"/>
        </w:rPr>
      </w:pPr>
      <w:r>
        <w:rPr>
          <w:lang w:val="sk-SK"/>
        </w:rPr>
        <w:t>B: Hm no neviem... a  Kap...(rehot) resp. klavirista ako už aj Ďuro (jeden náš kamarát) sú veľmi silné osobnosti no Ďuro má trošku problémy s hýbaním sa , trošku mu niekedy uletí. A klavirista hm neviem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: Áno tak neskončí to dobre tak to radšej ukončíme, tak sa maj :)</w:t>
      </w:r>
    </w:p>
    <w:p>
      <w:pPr>
        <w:pStyle w:val="Normal"/>
        <w:rPr>
          <w:lang w:val="sk-SK"/>
        </w:rPr>
      </w:pPr>
      <w:r>
        <w:rPr>
          <w:lang w:val="sk-SK"/>
        </w:rPr>
        <w:t>B: Čaaaau :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27:00Z</dcterms:created>
  <dc:creator>Martin</dc:creator>
  <dc:description/>
  <dc:language>en-US</dc:language>
  <cp:lastModifiedBy>Martin</cp:lastModifiedBy>
  <dcterms:modified xsi:type="dcterms:W3CDTF">2006-05-30T17:27:00Z</dcterms:modified>
  <cp:revision>2</cp:revision>
  <dc:subject/>
  <dc:title>Interview s Brunom :)</dc:title>
</cp:coreProperties>
</file>